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202</w:t>
      </w:r>
      <w:r>
        <w:rPr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部门预算公开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部分 部门概况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部门主要职能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部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部门预算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收支预算总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收入预算总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支出预算总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财政拨款收支预算总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一般公共预算支出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一般公共预算基本支出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一般公共预算“三公”经费支出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政府性基金预算支出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九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项目支出预算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支出功能分类预算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一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支出经济分类预算表（政府预算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二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支出经济分类预算表（部门预算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三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债务支出预算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四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政府采购支出预算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五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政府购买服务支出预算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六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（单位）整体绩效目标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七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项目（政策）绩效目标表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十八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管理专项资金预算表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第三部分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部分  名词解释</w:t>
      </w:r>
    </w:p>
    <w:p>
      <w:pPr>
        <w:pStyle w:val="Normal"/>
        <w:widowControl/>
        <w:shd w:fill="FFFFFF" w:val="clear"/>
        <w:spacing w:lineRule="atLeast" w:line="315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抚顺市教师进修学院附属小学校概况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部门主要职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宋体;SimSun" w:hAnsi="宋体;SimSun" w:cs="Arial"/>
          <w:color w:val="000000"/>
          <w:sz w:val="30"/>
          <w:szCs w:val="30"/>
          <w:shd w:fill="FFFFFF" w:val="clear"/>
        </w:rPr>
        <w:t>小学学校的主要职责是抓基础教育，培养学生良好的学习、生活习惯。组织起草制（修）订学校章程，组织教育教学、科学研究活动，保证教育教学质量。维护教职工利益，保障教职工合法权益，以教职工和学生的人生幸福和生命质量作为重点。小学学历教育。</w:t>
      </w:r>
    </w:p>
    <w:p>
      <w:pPr>
        <w:pStyle w:val="Normal"/>
        <w:spacing w:lineRule="auto" w:line="424"/>
        <w:ind w:firstLine="426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抚顺市学院附小使建于 </w:t>
      </w:r>
      <w:r>
        <w:rPr>
          <w:rFonts w:cs="宋体;SimSun" w:ascii="宋体;SimSun" w:hAnsi="宋体;SimSun"/>
          <w:sz w:val="30"/>
          <w:szCs w:val="30"/>
        </w:rPr>
        <w:t xml:space="preserve">1937 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ascii="宋体;SimSun" w:hAnsi="宋体;SimSun" w:cs="宋体;SimSun"/>
          <w:sz w:val="30"/>
          <w:szCs w:val="30"/>
        </w:rPr>
        <w:t>坐落</w:t>
      </w:r>
      <w:r>
        <w:rPr>
          <w:rFonts w:ascii="宋体;SimSun" w:hAnsi="宋体;SimSun" w:cs="宋体;SimSun"/>
          <w:sz w:val="30"/>
          <w:szCs w:val="30"/>
        </w:rPr>
        <w:t xml:space="preserve">在浑河北岸，地处顺城区新华四路 </w:t>
      </w:r>
      <w:r>
        <w:rPr>
          <w:rFonts w:cs="宋体;SimSun" w:ascii="宋体;SimSun" w:hAnsi="宋体;SimSun"/>
          <w:sz w:val="30"/>
          <w:szCs w:val="30"/>
        </w:rPr>
        <w:t xml:space="preserve">4 </w:t>
      </w:r>
      <w:r>
        <w:rPr>
          <w:rFonts w:ascii="宋体;SimSun" w:hAnsi="宋体;SimSun" w:cs="宋体;SimSun"/>
          <w:sz w:val="30"/>
          <w:szCs w:val="30"/>
        </w:rPr>
        <w:t xml:space="preserve">号，是市教育局直属学校。学校占地面积 </w:t>
      </w:r>
      <w:r>
        <w:rPr>
          <w:rFonts w:cs="宋体;SimSun" w:ascii="宋体;SimSun" w:hAnsi="宋体;SimSun"/>
          <w:sz w:val="30"/>
          <w:szCs w:val="30"/>
        </w:rPr>
        <w:t xml:space="preserve">12616 </w:t>
      </w:r>
      <w:r>
        <w:rPr>
          <w:rFonts w:ascii="宋体;SimSun" w:hAnsi="宋体;SimSun" w:cs="宋体;SimSun"/>
          <w:sz w:val="30"/>
          <w:szCs w:val="30"/>
        </w:rPr>
        <w:t xml:space="preserve">平方米，建筑面积 </w:t>
      </w:r>
      <w:r>
        <w:rPr>
          <w:rFonts w:cs="宋体;SimSun" w:ascii="宋体;SimSun" w:hAnsi="宋体;SimSun"/>
          <w:sz w:val="30"/>
          <w:szCs w:val="30"/>
        </w:rPr>
        <w:t>15725.5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平方米，有南北两个教学楼，现有 </w:t>
      </w:r>
      <w:r>
        <w:rPr>
          <w:rFonts w:cs="宋体;SimSun" w:ascii="宋体;SimSun" w:hAnsi="宋体;SimSun"/>
          <w:sz w:val="30"/>
          <w:szCs w:val="30"/>
        </w:rPr>
        <w:t xml:space="preserve">50 </w:t>
      </w:r>
      <w:r>
        <w:rPr>
          <w:rFonts w:ascii="宋体;SimSun" w:hAnsi="宋体;SimSun" w:cs="宋体;SimSun"/>
          <w:sz w:val="30"/>
          <w:szCs w:val="30"/>
        </w:rPr>
        <w:t>个班级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211 </w:t>
      </w:r>
      <w:r>
        <w:rPr>
          <w:rFonts w:ascii="宋体;SimSun" w:hAnsi="宋体;SimSun" w:cs="宋体;SimSun"/>
          <w:sz w:val="30"/>
          <w:szCs w:val="30"/>
        </w:rPr>
        <w:t xml:space="preserve">名学生，教职工 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人，退休教师 </w:t>
      </w:r>
      <w:r>
        <w:rPr>
          <w:rFonts w:cs="宋体;SimSun" w:ascii="宋体;SimSun" w:hAnsi="宋体;SimSun"/>
          <w:sz w:val="30"/>
          <w:szCs w:val="30"/>
        </w:rPr>
        <w:t>5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76"/>
        <w:ind w:right="14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有各种专业教室、大、中、小型会议室、录播室、教师学生阅览室、监控室等，是一座功能齐全、设施完备的标准化学校。</w:t>
      </w:r>
    </w:p>
    <w:p>
      <w:pPr>
        <w:pStyle w:val="Normal"/>
        <w:spacing w:lineRule="exact" w:line="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0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在半个多世纪的办学实践中，在抚顺市教育局直接领导下，学校围绕“先进的办学理念、科学的学校管理、丰富的课程资源、幸福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学习生活、市内一流、省内知名、全国有影响的示范学校”的办学目标，遵循“让我们的学校每一个角落都充满关心的氛围和生命的活力；让我们的学校每一时刻都能享受教育的智慧和成长的快乐。”的办学愿景，以“关心教育”为特色的教育思想为指导，注重师资队伍的锤炼、校园文化的建设和学生综合素质的培养，形成了浓厚、严谨的教学、教研氛围，积极向上的求学、求知氛围，健康、快乐的成长氛围，为培养素质全面、个性发展、视野开阔的学生营造了一个良好的发展环境，积淀了深厚的人文底蕴，形成了鲜明的办学特色，在社会上享有较高的声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400"/>
        <w:ind w:right="20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校先后荣获“国家级语言文字规范化示范学校”、“全国乒乓球重点学校”、“东北三省信息工作先进单位”、“辽宁省模范学校”、“辽宁省文明学校”、“辽宁省和谐校园”、“辽宁省平安校园”、“辽宁省德育示范学校”、“辽宁省未成年人思想道德建设先进单位”、“辽宁省小学教师专业发展行动研究基地学校”、“辽宁省继续教育先进集体”、“辽宁省校园环境艺术化工程先进集体”、“辽宁省关心下一代工作先进集体”等多项荣誉称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部门预算单位构成</w:t>
      </w:r>
    </w:p>
    <w:p>
      <w:pPr>
        <w:pStyle w:val="Normal"/>
        <w:spacing w:lineRule="auto" w:line="400"/>
        <w:ind w:right="20"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次纳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部门预算编制范围的二级预算单位包括： </w:t>
      </w:r>
    </w:p>
    <w:p>
      <w:pPr>
        <w:pStyle w:val="Normal"/>
        <w:spacing w:lineRule="auto" w:line="400"/>
        <w:ind w:right="2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部分 部门预算公开表</w:t>
      </w:r>
    </w:p>
    <w:p>
      <w:pPr>
        <w:pStyle w:val="Normal"/>
        <w:widowControl/>
        <w:shd w:fill="FFFFFF" w:val="clear"/>
        <w:spacing w:lineRule="atLeast" w:line="315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详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公开表</w:t>
      </w:r>
    </w:p>
    <w:p>
      <w:pPr>
        <w:pStyle w:val="Normal"/>
        <w:widowControl/>
        <w:shd w:fill="FFFFFF" w:val="clear"/>
        <w:spacing w:lineRule="atLeast" w:line="315"/>
        <w:ind w:firstLine="1807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部分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收支预算情况的总体说明</w:t>
      </w:r>
    </w:p>
    <w:p>
      <w:pPr>
        <w:pStyle w:val="Normal"/>
        <w:widowControl/>
        <w:shd w:fill="FFFFFF" w:val="clear"/>
        <w:spacing w:lineRule="atLeast" w:line="315"/>
        <w:ind w:firstLine="58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照综合预算的原则，本部门及所属单位所有收入和支出均纳入部门预算管理。收入包括：财政拨款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含上级提前告知转移支付资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纳入预算管理的行政事业性收费收入、纳入预算管理的专项收入、纳入政府性基金预算管理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含上级提前告知转移支付资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纳入专户管理的行政事业性收费收入、政府住房收入、国有资源（资产）有偿使用收入、其他收入；支出包括：一般公共服务、公共安全支出、社会保障和就业支出、农林水事务支出、住房保障支出等。</w:t>
      </w:r>
    </w:p>
    <w:p>
      <w:pPr>
        <w:pStyle w:val="Normal"/>
        <w:widowControl/>
        <w:shd w:fill="FFFFFF" w:val="clear"/>
        <w:spacing w:lineRule="atLeast" w:line="315"/>
        <w:ind w:firstLine="58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部门及所属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收支总预算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17.77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入预算增减情况：</w:t>
      </w:r>
    </w:p>
    <w:p>
      <w:pPr>
        <w:pStyle w:val="Normal"/>
        <w:widowControl/>
        <w:shd w:fill="FFFFFF" w:val="clear"/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，本部门及所属单位部门收入预算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17.7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比上年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9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减少主要原因：减少校园改扩建工程项目款；按照资金来源划分，财政拨款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含上级提前告知转移支付资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17.7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9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减少主要原因：减少校园改扩建工程项目款。</w:t>
      </w:r>
    </w:p>
    <w:p>
      <w:pPr>
        <w:pStyle w:val="Normal"/>
        <w:widowControl/>
        <w:shd w:fill="FFFFFF" w:val="clear"/>
        <w:spacing w:lineRule="atLeast" w:line="315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支出预算增减情况：</w:t>
      </w:r>
    </w:p>
    <w:p>
      <w:pPr>
        <w:pStyle w:val="Normal"/>
        <w:widowControl/>
        <w:shd w:fill="FFFFFF" w:val="clear"/>
        <w:spacing w:lineRule="atLeast" w:line="315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，本部门及所属单位部门总体情况支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17.77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比上年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9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，减少主要原因：减少校园改扩建工程项目款。其中：基本支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71.4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7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增加主要原因：员工社保费的增加；项目支出比上年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6.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，下降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，减少主要原因：减少校园改扩建工程项目款 。    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财政拨款收支预算情况说明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部门及所属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财政拨款收支总预算</w:t>
      </w:r>
      <w:r>
        <w:rPr>
          <w:color w:val="000000"/>
          <w:kern w:val="0"/>
          <w:sz w:val="30"/>
          <w:szCs w:val="30"/>
        </w:rPr>
        <w:t>1417.77</w:t>
      </w:r>
      <w:r>
        <w:rPr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收入预算按来源仅为一般公共预算拨款收入</w:t>
      </w:r>
      <w:r>
        <w:rPr>
          <w:color w:val="000000"/>
          <w:kern w:val="0"/>
          <w:sz w:val="30"/>
          <w:szCs w:val="30"/>
        </w:rPr>
        <w:t>1417.77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按功能支出分类包括：一般公共预算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17.7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；按经济支出分类包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资福利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74.09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，商品和服务支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.47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，对个人和家庭的补助支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.9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，项目支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6.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财政拨款收入预算增减情况：基本支出收入相比去年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7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增加主要原因：员工社保费的增加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财政拨款支出预算增减情况：基本支出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7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增加主要原因：员工社保费的增加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一般公共预算基本支出情况说明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部门及所属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一般公共预算基本支出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17.7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其中：工资福利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74.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商品和服务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.4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对个人和家庭的补助支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.9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人员经费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91.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主要包括：基本工资、津贴补贴（含购房补贴、在职个人取暖费等）、奖金、绩效工资、机关事业单位基本养老保险、职工基本医疗保险缴费、住房公积金、其他社会保障缴费等。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商品和服务支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.4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主要包括：办公费、邮电费、差旅费、培训费、劳务费、工会经费、其他商品服务支出等。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“三公”经费预算情况说明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“三公”经费预算数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，其中：公务接待费用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；因公出国（境）经费支出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万元；公务用车运行维护费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同比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减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15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其他重要事项情况说明</w:t>
      </w:r>
    </w:p>
    <w:p>
      <w:pPr>
        <w:pStyle w:val="Normal"/>
        <w:widowControl/>
        <w:shd w:fill="FFFFFF" w:val="clear"/>
        <w:spacing w:lineRule="atLeast" w:line="315"/>
        <w:ind w:firstLine="60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机关运行经费情况</w:t>
      </w:r>
    </w:p>
    <w:p>
      <w:pPr>
        <w:pStyle w:val="Normal"/>
        <w:widowControl/>
        <w:shd w:fill="FFFFFF" w:val="clear"/>
        <w:spacing w:lineRule="atLeast" w:line="315"/>
        <w:ind w:left="210" w:firstLine="30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机关及所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事业单位机关运行经费预算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政府采购情况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我部门政府采购预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共包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采购项目，具体情况如下：暂无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政府购买服务情况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我部门政府购买服务预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共包括以下内容：</w:t>
      </w:r>
    </w:p>
    <w:p>
      <w:pPr>
        <w:pStyle w:val="Normal"/>
        <w:widowControl/>
        <w:shd w:fill="FFFFFF" w:val="clear"/>
        <w:spacing w:lineRule="atLeast" w:line="315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暂无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国有资产占有使用情况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截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，本部门及所属单位共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具体包括：无。 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五）预算绩效情况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所有项目支出均填报了绩效目标，共涉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个项目，项目支出预算合计为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6.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单个项目支出绩效目标和指标详见附表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六）预算公开表数据中无数据的情况说明</w:t>
      </w:r>
    </w:p>
    <w:p>
      <w:pPr>
        <w:pStyle w:val="Normal"/>
        <w:widowControl/>
        <w:shd w:fill="FFFFFF" w:val="clear"/>
        <w:spacing w:lineRule="atLeast" w:line="315"/>
        <w:ind w:firstLine="60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预算中没有事项和相关收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支出，相应表格为空表。</w:t>
      </w:r>
    </w:p>
    <w:p>
      <w:pPr>
        <w:pStyle w:val="Normal"/>
        <w:widowControl/>
        <w:shd w:fill="FFFFFF" w:val="clear"/>
        <w:spacing w:lineRule="atLeast" w:line="315"/>
        <w:ind w:firstLine="30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部分 名词解释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  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微软用户</dc:creator>
  <dc:description/>
  <cp:keywords/>
  <dc:language>en-US</dc:language>
  <cp:lastModifiedBy>g l</cp:lastModifiedBy>
  <dcterms:modified xsi:type="dcterms:W3CDTF">2022-01-26T07:17:00Z</dcterms:modified>
  <cp:revision>35</cp:revision>
  <dc:subject/>
  <dc:title/>
</cp:coreProperties>
</file>